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3643-3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750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>Шавырина Анатолия Александровича, ….</w:t>
      </w:r>
      <w:r>
        <w:rPr/>
        <w:t xml:space="preserve"> года рождения, уроженца …. паспорт …., председателя кооператива ГСК «ЦЕНТР»</w:t>
      </w:r>
      <w:r>
        <w:rPr>
          <w:color w:val="000099"/>
        </w:rPr>
        <w:t>,</w:t>
      </w:r>
      <w:r>
        <w:rPr/>
        <w:t xml:space="preserve"> проживающего по адресу: …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  <w:t>УСТАНОВИЛ:</w:t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pStyle w:val="Normal"/>
        <w:ind w:left="-567" w:right="-141" w:firstLine="567"/>
        <w:jc w:val="both"/>
        <w:rPr/>
      </w:pPr>
      <w:r>
        <w:rPr>
          <w:color w:val="000099"/>
        </w:rPr>
        <w:t>Шавырин А.А</w:t>
      </w:r>
      <w:r>
        <w:rPr/>
        <w:t>., являясь председателем кооператива ГСК «ЦЕНТР», расположенного по адресу: ХМАО – Югра, г. Нижневартовск, ул. Интернациональная, д. 19Б, кв. 45, что подтверждается выпиской из ЕГРЮЛ</w:t>
      </w:r>
      <w:r>
        <w:rPr>
          <w:rFonts w:eastAsia="MS Mincho;ＭＳ 明朝"/>
        </w:rPr>
        <w:t>, не представил в налоговый орган бухгалтерскую отчетность за 12 месяцев 2024 года, срок представления не позднее 31.03.2025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Шавырин А.А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700094600001 от 27.05.2025; уведомление на имя </w:t>
      </w:r>
      <w:r>
        <w:rPr>
          <w:color w:val="000099"/>
        </w:rPr>
        <w:t>Шавырина А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Шавырин А.А</w:t>
      </w:r>
      <w:r>
        <w:rPr/>
        <w:t xml:space="preserve">.  </w:t>
      </w:r>
      <w:r>
        <w:rPr>
          <w:spacing w:val="1"/>
        </w:rPr>
        <w:t>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Шавырину А.А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Шавырина Анатолия Александровича</w:t>
      </w:r>
      <w:r>
        <w:rPr>
          <w:rFonts w:eastAsia="MS Mincho;ＭＳ 明朝"/>
        </w:rPr>
        <w:t>, как должностное лицо признать виновным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pacing w:val="2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 0412365400445007502515183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141" w:hanging="0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